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6"/>
      </w:tblGrid>
      <w:tr>
        <w:trPr>
          <w:trHeight w:val="1239" w:hRule="atLeast"/>
        </w:trPr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инистерул агрикултуре ши</w:t>
            </w:r>
          </w:p>
          <w:p>
            <w:pPr>
              <w:pStyle w:val="Normal"/>
              <w:ind w:left="-8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елор натурале РМН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Я   ДЕ   СТАТ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ЧЕНТРУЛ    РЕПУБЛИКАН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  <w:sz w:val="20"/>
                <w:szCs w:val="20"/>
              </w:rPr>
              <w:t>ХИДРОМЕТЕОРОЛО</w:t>
            </w:r>
            <w:r>
              <w:rPr>
                <w:rFonts w:cs="Times New Roman MLD Cyr;Tahoma" w:ascii="Times New Roman MLD Cyr;Tahoma" w:hAnsi="Times New Roman MLD Cyr;Tahoma"/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ИК »</w:t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ерство 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ьского господарства та  природних ресур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 ПМР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А УСТАНОВА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  <w:sz w:val="20"/>
                <w:szCs w:val="20"/>
              </w:rPr>
              <w:t>« 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АНСЬКИЙ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ДРОМЕТЕОРОЛОГ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ИЙ ЦЕНТР »</w:t>
            </w:r>
          </w:p>
        </w:tc>
      </w:tr>
      <w:tr>
        <w:trPr>
          <w:trHeight w:val="1470" w:hRule="atLeast"/>
        </w:trPr>
        <w:tc>
          <w:tcPr>
            <w:tcW w:w="100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иродных ресурсов П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СПУБЛИКАНСКИЙ ГИДРОМЕТЕОРОЛОГИЧЕСКИ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 г. Тирасполь, ул. Луначарского 1/1, тел./факс 9-74-08, 9-54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eas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d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>
          <w:trHeight w:val="80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435" w:hanging="0"/>
              <w:jc w:val="right"/>
              <w:rPr/>
            </w:pPr>
            <w:r>
              <w:rPr/>
            </w:r>
          </w:p>
        </w:tc>
      </w:tr>
    </w:tbl>
    <w:p>
      <w:pPr>
        <w:pStyle w:val="Heading"/>
        <w:ind w:right="-2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Heading"/>
        <w:ind w:right="-2" w:hanging="0"/>
        <w:rPr/>
      </w:pPr>
      <w:r>
        <w:rPr>
          <w:b/>
          <w:sz w:val="32"/>
          <w:szCs w:val="32"/>
        </w:rPr>
        <w:t>загрязнения атмосферного  воздуха за май 2025 год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ираспол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FFFFFF" w:val="clear"/>
        <w:ind w:hanging="0"/>
        <w:jc w:val="left"/>
        <w:rPr>
          <w:sz w:val="24"/>
          <w:szCs w:val="24"/>
        </w:rPr>
      </w:pPr>
      <w:r>
        <w:rPr/>
        <w:t xml:space="preserve">      </w:t>
      </w:r>
      <w:r>
        <w:rPr/>
        <w:t xml:space="preserve">В мае в городе Тирасполь отмечался </w:t>
      </w:r>
      <w:r>
        <w:rPr>
          <w:sz w:val="24"/>
          <w:szCs w:val="24"/>
        </w:rPr>
        <w:t>пониженный</w:t>
      </w:r>
      <w:r>
        <w:rPr/>
        <w:t xml:space="preserve"> уровень загрязнения атмосферного воздуха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3-х стационарных постах, расположенных: пост № 2 – ул. Сакриера, 2, пост № 3 – ул. Чапаева, 91, пост № 5 – ул. Федько, 28  за месяц отобрано и проанализировано 989 проб атмосферного воздуха, в том числе по:</w:t>
      </w:r>
    </w:p>
    <w:p>
      <w:pPr>
        <w:pStyle w:val="TextBody"/>
        <w:shd w:fill="FFFFFF" w:val="clear"/>
        <w:spacing w:before="0" w:after="0"/>
        <w:jc w:val="both"/>
        <w:rPr>
          <w:sz w:val="24"/>
          <w:highlight w:val="lightGray"/>
        </w:rPr>
      </w:pPr>
      <w:r>
        <w:rPr>
          <w:sz w:val="24"/>
          <w:highlight w:val="lightGray"/>
        </w:rPr>
        <w:t xml:space="preserve">           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ыли                       -  213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оксиду серы       -  213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ксиду углерода    -  213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оксиду азота       - 198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енолу                     -  60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альдегиду       -  92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shd w:fill="FFFFFF" w:val="clear"/>
        <w:ind w:hanging="0"/>
        <w:rPr>
          <w:sz w:val="24"/>
          <w:szCs w:val="24"/>
        </w:rPr>
      </w:pPr>
      <w:r>
        <w:rPr>
          <w:b/>
          <w:sz w:val="24"/>
          <w:shd w:fill="FFFFFF" w:val="clear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месяца в атмосферном воздухе города зарегистрировано 7 случаев с превышениями максимально-разовой предельно-допустимой концентрации по фенолу, что составило  12 %  от общего количества отобранных и проанализированных проб.  Максимум отмечен на уровне 1,5 ПДК.</w:t>
      </w:r>
      <w:r>
        <w:rPr>
          <w:b/>
          <w:sz w:val="24"/>
          <w:shd w:fill="FFFFFF" w:val="clear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На протяжении месяца метеорологические факторы способствовали рассеиванию вредных примесей в воздушном бассейне города, в связи с чем штормовая ситуация не создавалась.</w:t>
      </w:r>
    </w:p>
    <w:p>
      <w:pPr>
        <w:pStyle w:val="TextBodyIndent"/>
        <w:ind w:hanging="0"/>
        <w:rPr/>
      </w:pPr>
      <w:r>
        <w:rPr>
          <w:sz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В мае составлено 18 прогнозов ожидаемого на следующие сутки уровня загрязнения атмосферного воздуха, оправдываемость - 94</w:t>
      </w:r>
      <w:r>
        <w:rPr>
          <w:sz w:val="24"/>
          <w:szCs w:val="24"/>
        </w:rPr>
        <w:t>%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rPr/>
      </w:pPr>
      <w:r>
        <w:rPr/>
        <w:t xml:space="preserve">      </w:t>
      </w:r>
      <w:r>
        <w:rPr/>
        <w:t>Среднее значение мощности экспозиционной дозы (МЭД) гамма-излучения на местности в мае составило 14 мкР/ч, максимальное - 16 мкР/ч  отмечено 7 и 8 мая  2025 года.</w:t>
      </w:r>
    </w:p>
    <w:p>
      <w:pPr>
        <w:pStyle w:val="2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21"/>
        <w:shd w:fill="FFFFFF" w:val="clea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21"/>
        <w:shd w:fill="FFFFFF" w:val="clea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21"/>
        <w:shd w:fill="FFFFFF" w:val="clea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21"/>
        <w:shd w:fill="FFFFFF" w:val="clea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21"/>
        <w:shd w:fill="FFFFFF" w:val="clear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3"/>
        <w:shd w:fill="FFFFFF" w:val="clear"/>
        <w:ind w:left="-280" w:right="-2" w:hanging="0"/>
        <w:jc w:val="center"/>
        <w:rPr/>
      </w:pPr>
      <w:r>
        <w:rPr>
          <w:b/>
          <w:sz w:val="32"/>
        </w:rPr>
        <w:t>загрязнения атмосферного воздуха за май 2025 года</w:t>
      </w:r>
    </w:p>
    <w:p>
      <w:pPr>
        <w:pStyle w:val="Normal"/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>г. Бендеры</w:t>
      </w:r>
    </w:p>
    <w:p>
      <w:pPr>
        <w:pStyle w:val="2"/>
        <w:shd w:fill="FFFFFF" w:val="clear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мае в городе Бендеры отмечался пониженный уровень загрязнения атмосферного воздуха.</w:t>
      </w:r>
    </w:p>
    <w:p>
      <w:pPr>
        <w:pStyle w:val="2"/>
        <w:shd w:fill="FFFFFF" w:val="clear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В течение месяца на 4-х стационарных постах отобрано и проанализировано 1236 проб</w:t>
      </w:r>
    </w:p>
    <w:p>
      <w:pPr>
        <w:pStyle w:val="2"/>
        <w:shd w:fill="FFFFFF" w:val="clear"/>
        <w:tabs>
          <w:tab w:val="clear" w:pos="708"/>
          <w:tab w:val="left" w:pos="43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тмосферного воздуха, из них по:</w:t>
      </w:r>
    </w:p>
    <w:p>
      <w:pPr>
        <w:pStyle w:val="2"/>
        <w:shd w:fill="FFFFFF" w:val="clear"/>
        <w:tabs>
          <w:tab w:val="clear" w:pos="708"/>
          <w:tab w:val="left" w:pos="438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ыли                      –  284</w:t>
      </w:r>
    </w:p>
    <w:p>
      <w:pPr>
        <w:pStyle w:val="2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оксиду серы      –  284</w:t>
      </w:r>
    </w:p>
    <w:p>
      <w:pPr>
        <w:pStyle w:val="2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сиду углерода   –  284</w:t>
      </w:r>
    </w:p>
    <w:p>
      <w:pPr>
        <w:pStyle w:val="2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оксиду азота     –  284</w:t>
      </w:r>
    </w:p>
    <w:p>
      <w:pPr>
        <w:pStyle w:val="2"/>
        <w:shd w:fill="FFFFFF" w:val="clear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ормальдегиду     –  100    </w:t>
      </w:r>
    </w:p>
    <w:p>
      <w:pPr>
        <w:pStyle w:val="2"/>
        <w:shd w:fill="FFFFFF" w:val="clear"/>
        <w:ind w:firstLine="709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</w:t>
      </w:r>
    </w:p>
    <w:p>
      <w:pPr>
        <w:pStyle w:val="TextBodyIndent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вышения максимально-разовых предельно-допустимых концентраций в течение месяца не отмечалис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На протяжении месяца метеорологические факторы способствовали рассеиванию вредных примесей в воздушном бассейне города, в связи с чем штормовая ситуация не создавалас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 xml:space="preserve">В мае </w:t>
      </w:r>
      <w:r>
        <w:rPr>
          <w:sz w:val="24"/>
          <w:szCs w:val="24"/>
          <w:shd w:fill="FFFFFF" w:val="clear"/>
        </w:rPr>
        <w:t>составлено 18 прогнозов ожидаемого на следующие сутки уровня загрязнения атмосферного воздуха, оправдываемость которых – 100 %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ее значение мощности экспозиционной дозы (МЭД) гамма-излучения на местности в мае составило 12 мкР/ч, максимальное – 14 мкР/ч   отмечено  9, 14, 19, 28  мая 2025 года.</w:t>
      </w:r>
      <w:r>
        <w:rPr/>
        <w:t xml:space="preserve">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/>
        <w:t xml:space="preserve">Адреса расположения постов наблюдений за загрязнением атмосферного воздуха: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ост № 2 – м-н «Ленинский», ул. Дружбы, 42 </w:t>
      </w:r>
    </w:p>
    <w:p>
      <w:pPr>
        <w:pStyle w:val="TextBody"/>
        <w:rPr/>
      </w:pPr>
      <w:r>
        <w:rPr>
          <w:sz w:val="24"/>
          <w:szCs w:val="24"/>
        </w:rPr>
        <w:t>Пост № 3 – м-н «Молдавкабель», ул. Индустриальная, 7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 № 4 – м-н «Солнечный», ул. 40 лет Победы, 37</w:t>
      </w:r>
    </w:p>
    <w:p>
      <w:pPr>
        <w:pStyle w:val="TextBody"/>
        <w:rPr/>
      </w:pPr>
      <w:r>
        <w:rPr>
          <w:sz w:val="24"/>
          <w:szCs w:val="24"/>
        </w:rPr>
        <w:t>Пост № 5 – м-н «Центральный», ул. Коммунистическая, 134 «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1"/>
        <w:shd w:fill="FFFFFF" w:val="clea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загрязнения атмосферного воздуха за май 2025 года</w:t>
      </w:r>
    </w:p>
    <w:p>
      <w:pPr>
        <w:pStyle w:val="TextBody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ыбница</w:t>
      </w:r>
    </w:p>
    <w:p>
      <w:pPr>
        <w:pStyle w:val="2"/>
        <w:shd w:fill="FFFFFF" w:val="clear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мае в городе Рыбница отмечался пониженный уровень загрязнения атмосферного воздух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месяц на 2-х стационарных постах, расположенных: пост № 1 - ул. Индустриальная, 5,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 № 2 - ул. Маяковского, 56  отобрано и проанализировано 568 проб атмосферного воздуха, в том числе по: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627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ыли                        -  142</w:t>
        <w:tab/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оксиду серы        -  142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сиду углерода     -  142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иоксиду азота       -  142</w:t>
      </w:r>
    </w:p>
    <w:p>
      <w:pPr>
        <w:pStyle w:val="TextBody"/>
        <w:shd w:fill="FFFFFF" w:val="clear"/>
        <w:spacing w:before="0" w:after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shd w:fill="FFFFFF" w:val="clear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вышения максимально-разовых предельно-допустимых концентраций в течение месяца не отмечалис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На протяжении месяца метеорологические факторы способствовали рассеиванию вредных примесей в воздушном бассейне города, в связи с чем штормовая ситуация не создавалас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В мае составлено 18 прогнозов ожидаемого на следующие сутки уровня загрязнения атмосферного воздуха, оправдываемость – 94 %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ее значение мощности экспозиционной дозы (МЭД) гамма-излучения на местности в мае составило 12 мкР/ч, максимальное – 13 мкР/ч   отмечено  3, 4, 9, 10, 11, 14, 15, 23, 29, 30  мая 2025 года.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shd w:fill="FFFFFF" w:val="clear"/>
        <w:ind w:hanging="0"/>
        <w:jc w:val="both"/>
        <w:rPr/>
      </w:pPr>
      <w:r>
        <w:rPr/>
      </w:r>
    </w:p>
    <w:sectPr>
      <w:type w:val="nextPage"/>
      <w:pgSz w:w="11906" w:h="16838"/>
      <w:pgMar w:left="1120" w:right="567" w:gutter="0" w:header="0" w:top="0" w:footer="0" w:bottom="1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MLD Cyr">
    <w:altName w:val="Tahom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</w:pPr>
    <w:rPr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3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meteo@tirastel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1:00Z</dcterms:created>
  <dc:creator>Customer</dc:creator>
  <dc:description/>
  <cp:keywords/>
  <dc:language>en-US</dc:language>
  <cp:lastModifiedBy>Химики3</cp:lastModifiedBy>
  <cp:lastPrinted>2022-01-12T14:12:00Z</cp:lastPrinted>
  <dcterms:modified xsi:type="dcterms:W3CDTF">2025-06-09T11:02:00Z</dcterms:modified>
  <cp:revision>201</cp:revision>
  <dc:subject/>
  <dc:title>Министерул ресурселор натурале</dc:title>
</cp:coreProperties>
</file>