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ий 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ма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 увеличением  среднесуточного сбросного расхода нижнего бьефа Днестровской ГЭС (Украина) до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ланируемым увеличением сбросного расхода нижнего бьефа Дубоссарской  ГЭС до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 с 29 по 31  мая уровень воды в реке Днестр на участке Грушка – Незавертайловка  повысится на 0,5-1,3 м (над уровнем воды на 8.00 28 м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пройдет в пределах ру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воды в реке Днестр будет зависеть от величины сбросных расходов из водохранилищ и, в случае их резкого увеличения,  будет корректироваться краткосрочными прогнозами с заблаговременностью 1-3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гидрологии ГМ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0:00Z</dcterms:created>
  <dc:creator>Гидрологи</dc:creator>
  <dc:description/>
  <cp:keywords/>
  <dc:language>en-US</dc:language>
  <cp:lastModifiedBy>Гидрологи</cp:lastModifiedBy>
  <dcterms:modified xsi:type="dcterms:W3CDTF">2025-05-28T07:43:00Z</dcterms:modified>
  <cp:revision>7</cp:revision>
  <dc:subject/>
  <dc:title/>
</cp:coreProperties>
</file>